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orbals Community Engagement Group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hriving Pla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</w:rPr>
        <w:t>Terms of Referen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ey Purpose and Role of Community Engagement Grou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lead and support joint working across community planning partners to improve community engagement work in the local area.</w:t>
            </w:r>
          </w:p>
          <w:p>
            <w:pPr>
              <w:pStyle w:val="ListParagrap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 key action plans to support future actions to improve community engagement practice with all partners and the local community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nitor and review any community engagement work supported through the community engagement group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together to provide proposals and key action plans for community engagement activity and gather support from the Gorbals Regeneration Group and any other network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 as a reference point to and from the Gorbals Regeneration Group and any other networks who support the work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port and inform the work of community partners and organisation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courage and support partnership working to ensure that local people are engaged in decision-making processes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e innovative and support a wide range of methods to ensure the skills and knowledge of local people are utilised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port an Asset Based approach to community development to ensure growth in the capacity, confidence and resilience of Gorbals community and their effective involvement in decision making processe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mbers will act to ensure two-way communication between the community engagement group, other forums that they attend and their own organisations to ensure best practice is shared and informs future planning / areas of work. </w:t>
            </w:r>
          </w:p>
          <w:p>
            <w:pPr>
              <w:pStyle w:val="ListParagrap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view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is document was reviewed on 06/12/23 and be subject to review on an at least an annual basi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orting and Accountabilit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munity Coordinator will lead on reporting to the Gorbals Regeneration Group and other networks and provide proposals and reports on progress as and when required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Frequency of Meetings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roup will meet as necessary, but no less than 4 times each yea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mbership of Grou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roup will bring together key partners who have a responsibility and interest in community engagement work.  The new membership is from: New Gorbals Housing Association, Glasgow Life, Health and Social Care Partnership and representatives from local voluntary sector organisations and will be reviewed regularly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KMCNIVEN1</dc:creator>
  <dc:description/>
  <cp:keywords/>
  <dc:language>en-US</dc:language>
  <cp:lastModifiedBy>Michael Fullerton</cp:lastModifiedBy>
  <dcterms:modified xsi:type="dcterms:W3CDTF">2023-12-18T12:19:00Z</dcterms:modified>
  <cp:revision>2</cp:revision>
  <dc:subject/>
  <dc:title>Gorbals Community Engagement Group</dc:title>
</cp:coreProperties>
</file>